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Межрегионального молодежного форума мастер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умельцев финно-угорского мира «Наша культура – наше будущее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4402"/>
        <w:gridCol w:w="3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рем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Мероприятие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24 ию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0.00-12.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Межрегиональный молодежный форум мастеров и умельцев финно-угорского мира «Наша культура – наше будущее»</w:t>
              <w:br/>
            </w:r>
          </w:p>
          <w:p>
            <w:pPr>
              <w:pStyle w:val="Normal"/>
              <w:spacing w:before="0" w:after="160"/>
              <w:rPr/>
            </w:pPr>
            <w:r>
              <w:rPr/>
              <w:t>- открытие форума;</w:t>
            </w:r>
          </w:p>
          <w:p>
            <w:pPr>
              <w:pStyle w:val="Normal"/>
              <w:spacing w:before="0" w:after="160"/>
              <w:rPr/>
            </w:pPr>
            <w:r>
              <w:rPr/>
              <w:t>- пленарное заседани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 республиканская академия государственной службы и управления (Коммунистическая, 1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4.15-16.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Практический семинар «Развитие предпринимательского потенциала в деятельности молодых мастеров и умельцев финно-угорского мира»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оми республиканская академия государственной службы и управления (Коммунистическая, 1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8.30-21.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ечер дружбы делегаций </w:t>
            </w:r>
          </w:p>
          <w:p>
            <w:pPr>
              <w:pStyle w:val="Normal"/>
              <w:spacing w:before="0" w:after="16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МАУК «Центр досуга и кино «Октябрь» </w:t>
              <w:br/>
              <w:t>(ул. Советская, 53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5 ию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2.00-14.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Презентация учебных заведений </w:t>
              <w:br/>
              <w:t>и учреждений, работающих с молодёжь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Театральная площад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4.00-15.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аздничное шествие молодежи города Сыктывкара и участников Форум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Театральная площадь – Стефановская площадь </w:t>
              <w:br/>
              <w:t>(ул. Коммунистическа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5.00-19.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раздничная концертная программа:</w:t>
            </w:r>
          </w:p>
          <w:p>
            <w:pPr>
              <w:pStyle w:val="Normal"/>
              <w:spacing w:before="0" w:after="160"/>
              <w:rPr/>
            </w:pPr>
            <w:r>
              <w:rPr/>
              <w:t>- Поздравление Главы Администрации МО ГО «Сыктывкар» И.А. Поздеева,</w:t>
              <w:br/>
              <w:br/>
              <w:t>- чествование выпускников;</w:t>
            </w:r>
          </w:p>
          <w:p>
            <w:pPr>
              <w:pStyle w:val="Normal"/>
              <w:spacing w:before="0" w:after="160"/>
              <w:rPr/>
            </w:pPr>
            <w:r>
              <w:rPr/>
              <w:t>- концерт молодёжных творческих коллективов финно-угорского мира;</w:t>
            </w:r>
          </w:p>
          <w:p>
            <w:pPr>
              <w:pStyle w:val="Normal"/>
              <w:spacing w:before="0" w:after="160"/>
              <w:rPr/>
            </w:pPr>
            <w:r>
              <w:rPr/>
              <w:t>- Гала-концерт «Студенческая весна – 2011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тефановская площад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5.00-19.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ыставка-ярмарка изделий молодых мастеров и умельцев «Город мастеров» с проведением на месте мастер-классов по изготовлению изделий народно-художественных промысл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тефановская площад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2.00-16.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Молодёжный фестиваль </w:t>
              <w:br/>
              <w:t xml:space="preserve">по экстремальным видам спорт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портивная площадка парка им. С.А. Кир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9.00-21.3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Этнодискотек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Стефановская площад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.00-22.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Рок-фестиваль «Тушите звук – 2011»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Площадка возле клуба «Немо» (ул. Пушкина, 20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43:00Z</dcterms:created>
  <dc:creator>Анна Баженова</dc:creator>
  <dc:description/>
  <cp:keywords/>
  <dc:language>en-US</dc:language>
  <cp:lastModifiedBy>Анна Баженова</cp:lastModifiedBy>
  <dcterms:modified xsi:type="dcterms:W3CDTF">2011-06-23T06:43:00Z</dcterms:modified>
  <cp:revision>2</cp:revision>
  <dc:subject/>
  <dc:title/>
</cp:coreProperties>
</file>